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0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их предложениях и замечаниях по итогам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ермского муниципального района «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»1371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тветственного органа администрации Перм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обеспечения безопасности Пермского муниципального района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506, Пермский край, Пермский район, дер. Кондратово, ул.Камская, д. 8/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294626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начала   и  окончания  срока  общественного  обсуждения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 стратегического планирования Перм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0 -11.10.20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458"/>
        <w:gridCol w:w="3092"/>
        <w:gridCol w:w="3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/замечания (наименование юридического лица, Ф.И.О. физического лиц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/за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отклонено, с мотивированным обоснование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общественного  обсуждения проект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Пермского муниципального района не подлежит доработке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Коцофан  Николай Леонид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@permraion.ru" TargetMode="External"/><Relationship Id="rId3" Type="http://schemas.openxmlformats.org/officeDocument/2006/relationships/hyperlink" Target="mailto:mku_co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2:00Z</dcterms:created>
  <dc:creator>EMarkin</dc:creator>
  <dc:description/>
  <cp:keywords/>
  <dc:language>en-US</dc:language>
  <cp:lastModifiedBy>Бухгалтер</cp:lastModifiedBy>
  <cp:lastPrinted>2020-10-13T08:40:00Z</cp:lastPrinted>
  <dcterms:modified xsi:type="dcterms:W3CDTF">2020-10-13T0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Пермского муниципального района</vt:lpwstr>
  </property>
  <property fmtid="{D5CDD505-2E9C-101B-9397-08002B2CF9AE}" pid="3" name="r_object_id">
    <vt:lpwstr>09000001a3ffa433</vt:lpwstr>
  </property>
  <property fmtid="{D5CDD505-2E9C-101B-9397-08002B2CF9AE}" pid="4" name="r_version_label">
    <vt:lpwstr>1.9</vt:lpwstr>
  </property>
  <property fmtid="{D5CDD505-2E9C-101B-9397-08002B2CF9AE}" pid="5" name="reg_date">
    <vt:lpwstr>28.03.2019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